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Embargos de declaração requerendo o esclarecimento de certos pontos, a fim de cumprir o requisito de prequestionamento da questão federal.</w:t>
      </w:r>
    </w:p>
    <w:p>
      <w:pPr>
        <w:pStyle w:val="BodyText2"/>
        <w:shd w:fill="F2F2F2" w:val="clear"/>
        <w:rPr/>
      </w:pPr>
      <w:r>
        <w:rPr/>
        <w:t>1) Acórdão omisso quanto a aplicabilidade dos arts. 47 e 51 do Código de Defesa do Consumidor.2) Ausência de fundamento específico para a não observância do disposto no art. 102, II do Código Civil (simulação nos atos jurídic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RÉGIO TRIBUNAL DE ALÇADA CÍVEL DO ....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enda .... Câmara Cí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ELANTE: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ELADO: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CESS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ce o apelado, através de seu advogado ao final assinado, face a R. Decisão desta E. Corte, que negou provimento ao recurso de apelação, respeitosamente para 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DE 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m de cumprir o requisito de prequestionamento da questão federal, requerendo para tanto sejam esclarecidos os seguintes po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 V. acórdão nº .... publicado no DJE de ...., na análise do recurso de apelação, conclui que a notificação premonitória foi efetuada "... conforme demonstra assinatura em seu verso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Entendeu ainda pela inaplicabilidade do art. 104 do C.C, pois o apelante tinha pleno conheciment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Firmou ainda entendimento de que é inaplicável o art. 192, § 3º da CF, sem que haja fundamentaç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o entanto,  com o máximo respeito, restou silente o V. Acórdão quanto a aplicabilidade ao caso concreto do disposto no art. 5º da Lei de Introdução ao  Código Civil, bem como não houve pronunciamento acerca da aplicabilidade dos artigos 47 e 51 do Código de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Tais dispositivos embora mencionados expressamente em tópicos da apelação da contestação, também foram mencionados nos embargos de declaração exercidos em primeira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Deste modo, nota-se a não observância do art. 458, inc. III do CPC, que determina ao julgador a obrigação de analisar todas as questões a ele submetidas.  Tal dispositivo aplica-se também as decisões dos Tribu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A fim de cumprir o quesito do prequestionamento da questão federal, estabelecido como necessário ao seguimento dos recursos à Instância Superior, tem o presente embargo a finalidade de obter o pronunciamento deste colegiado acerca dos dispositivos legais acima elen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Ademais, verifica-se ausência de fundamento específico acerca  da inobservância ao caso concreto do estabelecido no art. 102, II do C.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Assim sendo, requer seja recebido o presente embargo de declaração solicitando o aclaramento dos pontos acima sus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9:50:00Z</dcterms:created>
  <dc:creator>INSS</dc:creator>
  <dc:description/>
  <dc:language>en-US</dc:language>
  <cp:lastModifiedBy>INSS</cp:lastModifiedBy>
  <dcterms:modified xsi:type="dcterms:W3CDTF">1999-06-05T13:13:00Z</dcterms:modified>
  <cp:revision>2</cp:revision>
  <dc:subject/>
  <dc:title>Embargos de declara��o requerendo o esclarecimento de certos pontos, a fim de cumprir o requisito de prequestionamento da quest�o federal.</dc:title>
</cp:coreProperties>
</file>